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Auto Ratio Program for PCBoard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-0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exand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DataCom SoftWare 1987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# (212) 496-7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to go through the entire us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ll users upload/download ratios and re-set their access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own specifications. There is also an optional messag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keep the users who are more message active than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ing dumped into a lower access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very similar to PCBREG, except in what it do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orks the same, except that the setup file is called PCBRAT.DA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program runs, and that file is not found, it asks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tup the program. If you answer 'no', then the program will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put you through the whole set up. All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lled in correctly, and if they are not, the program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how you want it. When you are done this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file called PCBRAT.RAT, which contains the ratio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ery important, because it controls how PCBRAT handles the us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 from a PCBRAT.RAT lin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R1=45&gt;10 R2=55&lt;5 NOL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ndicates that the rest of the options on tha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access level 50 and ONLY 50. The R1 tells PCBRAT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ccess level to 45 if his up/download ratio IS MORE THAN 1 to 10.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hat if the level 50 user has an up/download ratio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1 to 5, then make his access level 55. The NOLMSG fla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ill only be used if the answer to include message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marked as yes. It tells PCBRAT "if a user has a poor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but he is relatively up to date in reading his messages, do no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45, but keep him at level 5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uld also be necessary for proper operation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R2=50&lt;10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ells PCBRAT that if a level 45 user has a ratio o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, then raise his access level back to 50. But if 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atio (and the message option is set yes when configuring PCBR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flag is found, to raise the user's access level back to 50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up to date in reading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e NOLMSG flag was added was because there we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G that would cause users levels to be left the same when t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ered. The NOLMSG flag was the result of the need of another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the adjustment using message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make your PCBRAT.RAT file, it must follow the sam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shown above (ie. &lt; must be &lt; , etc.). Also,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lank lines anywhere above, inbetween, or below the actu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 Listed below is the PCBRAT.RAT file use for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R2=50&lt;10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R1=45&gt;10 R2=55&lt;5 NO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R1=50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2=70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R1=60&gt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ny access level not marked will not be affected (i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vel 80 line is specified, all users with access level 8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important thing. To make sure you have your setup fil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twice in a row, and if no users are changed the secon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know that you have correctly written your PCBRAT.RAT file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back and see which two statements are overlapping, correc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R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ustomize your own ratios for each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tionally back up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tionally add a message check when processing rati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 and NOLMSG flags in the PCBRAT.RAT file an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message check option to yes when configuring P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ows optional logging of PCBRAT acti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ells you if your ratio file is incorrect (exits with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s to see if user fil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ecify paths to all files (except PCBRA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isable ANSI.SYS codes used for color via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ows remote use via the DOS CTTY command via special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ritten in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mpiles ratio file instantaneously upon eve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ives statistics on number of users raised, low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mpatible with PCBoard 14.0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gnores users with 0:0 upload/downloa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ives account of each user who was raised or lowered 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so displays user number of user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ully supports file SHAREing so that no datafiles can ge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program is running unde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p to make sure setup file from wrong version of PCBR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es sure user file, ratio file, message file (if used)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rectory or file that was given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hows number of users saved by message check (if message check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RAT also allows you to disable the ANSI.SYS codes used for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mmand line parameter -a  or  -A  (ie. PCBREG -a)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all that must be said about the program. Everything e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fter it is set up correctly. I have tested the program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and can not find any errors anymore. This program, just like PCB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to be used a PCBoard event, a sample be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:\PCB is PCBoard's directory, C:\PCB\MAIN is PCBoard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con: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Z)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Eing is fully supported, so PCBoard and PCBRAT can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out any fear of data loss or corruption!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e increasing multi-node PCBoard PCBRAT user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ruins any or all of your files, then do not blame 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 occurs, then it is probably the result of you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orrectly. I have tested the program out quite thoroughly,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that nothing of the sort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e program a necessity which you could not do withou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you give a donation. A donation of $25 is recommended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xand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Com SoftWare (PCB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W. 8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 donation, you will feel forever guilty for not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sysop by supporting his hard work. For version informat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DATES.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is program, I REQUEST that you notify all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news file or something similar that your a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PCBREG) in your PC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oard Information / Bu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, please call my board and repor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oard number and st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om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496-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, 7 days a week, USR HST 1200/2400/9600/19200 ba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14.0/E3 -- specializing in Turbo Pascal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erJet, Graphics,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